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>SPECDISK(R) Version 4.0, 6/1/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20" w:leader="dot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7920" w:leader="dot"/>
        </w:tabs>
        <w:suppressAutoHyphens w:val="true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Microsoft Word files have file extension of </w:t>
      </w:r>
      <w:r>
        <w:rPr>
          <w:rFonts w:eastAsia="Times Roman;Times New Roman" w:cs="Times Roman;Times New Roman" w:ascii="Times Roman;Times New Roman" w:hAnsi="Times Roman;Times New Roman"/>
          <w:b/>
          <w:bCs/>
          <w:spacing w:val="-2"/>
          <w:sz w:val="20"/>
          <w:szCs w:val="20"/>
        </w:rPr>
        <w:t>.D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20" w:leader="dot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WordPerfect files have file extension of </w:t>
      </w:r>
      <w:r>
        <w:rPr>
          <w:rFonts w:eastAsia="Times Roman;Times New Roman" w:cs="Times Roman;Times New Roman" w:ascii="Times Roman;Times New Roman" w:hAnsi="Times Roman;Times New Roman"/>
          <w:b/>
          <w:bCs/>
          <w:spacing w:val="-2"/>
          <w:sz w:val="20"/>
          <w:szCs w:val="20"/>
        </w:rPr>
        <w:t>.WP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2 - SITE CONSTRUCTION</w:t>
        <w:tab/>
        <w:t>File Nam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074 - Geocomposite Sheet for Subdrainage Systems (Greenstreak Plastic Products Company, Inc.)</w:t>
        <w:tab/>
        <w:t>02074GP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621 - Foundation Drainage Piping (CertainTeed)</w:t>
        <w:tab/>
        <w:t>02621CT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834 - Modular Concrete Retaining Walls (Anchor Wall Systems, Inc.)</w:t>
        <w:tab/>
        <w:t>02834AW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834 - Modular Concrete Retaining Walls (Keystone Retaining Wall Systems)</w:t>
        <w:tab/>
        <w:t>02834KEY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849 - Ramps (REDD Team Manufacturing, Inc.)</w:t>
        <w:tab/>
        <w:t>02849RT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2870 - Site Furnishings (Architectural Pottery)</w:t>
        <w:tab/>
        <w:t>02870AP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3 - CONCRET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3051 - Concrete Color Additive (Davis Colors)</w:t>
        <w:tab/>
        <w:t>03051DAV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3121 - Architectural Concrete Form Liners (Greenstreak Plastic Products Company, Inc.)</w:t>
        <w:tab/>
        <w:t>03121GP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3151 - Waterstops (Greenstreak Plastic Products Company, Inc.)</w:t>
        <w:tab/>
        <w:t>03151GP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3152 - Applied Strip Waterstops (Greenstreak Plastic Products Company, Inc.)</w:t>
        <w:tab/>
        <w:t>03152GP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3530 - Concrete Topping (Mortex Manufacturing Company, Inc.)</w:t>
        <w:tab/>
        <w:t>03530MM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4 - MASONRY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051 - Masonry Color Additive (Davis Colors)</w:t>
        <w:tab/>
        <w:t>03051DAV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080 - Masonry Reinforcement Systems (Hohmann &amp; Barnard, Inc.)</w:t>
        <w:tab/>
        <w:t>04080HOH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221 - Glazed Concrete Masonry Units (The Burns &amp; Russell Company/Spectra Technologies Group)</w:t>
        <w:tab/>
        <w:t>04221BU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700 - Simulated Masonry (Stone Products Corporation)</w:t>
        <w:tab/>
        <w:t>04700SP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720 - Cast Stone (Continental Cast Stone Manufacturing, Inc.)</w:t>
        <w:tab/>
        <w:t>04720CC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721 - Cast Stone Ornaments (Pineapple Grove Designs)</w:t>
        <w:tab/>
        <w:t>04721PG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812 - Glass Block Window and Wall System (IBP Glass Block Grid System)</w:t>
        <w:tab/>
        <w:t>04812IB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813 - Glass Block Skylight System (IBP Glass Block Grid System)</w:t>
        <w:tab/>
        <w:t>04813IB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814 - Glass Paver Floor System (IBP Glass Block Grid System)</w:t>
        <w:tab/>
        <w:t>04814IB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4901 - Masonry Restoration Mortars and Grouts (Cathedral Stone/Jahn Mortars)</w:t>
        <w:tab/>
        <w:t>04901C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5 - METAL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080 - Factory-Applied Metal Coating System (Elf Atochem North America, Inc.)</w:t>
        <w:tab/>
        <w:t>05080ELF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311 - Non-Composite Steel Form Deck (United Steel Deck, Inc.)</w:t>
        <w:tab/>
        <w:t>05311US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312 - Composite Steel Deck (United Steel Deck, Inc.)</w:t>
        <w:tab/>
        <w:t>05312US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313 - Steel Roof Deck (United Steel Deck, Inc.)</w:t>
        <w:tab/>
        <w:t>05313US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512 - Alternating Tread Metal Stairs (Lapeyre Stair, Inc.)</w:t>
        <w:tab/>
        <w:t>05512L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515 - Exit Ladder Devices (Jomy Safety Products, Inc.)</w:t>
        <w:tab/>
        <w:t>05515J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522 - Tempered Glass Railing Assemblies (ACI Distribution)</w:t>
        <w:tab/>
        <w:t>05522A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700 - Ornamental Metal (Architectural Grille)</w:t>
        <w:tab/>
        <w:t>05700ARG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731 - Ornamental Aluminum Columns (Moultrie Manufacturing Company)</w:t>
        <w:tab/>
        <w:t>05731MM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5735 - Ornamental Sheet Metal Enclosures (Metalwerks, Metal Sales &amp; Service, Inc.)</w:t>
        <w:tab/>
        <w:t>05735MS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6 - WOOD AND PLASTIC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62 - Medium Density Fiberboard (Medite Corporation)</w:t>
        <w:tab/>
        <w:t>06062ME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62 - Prefinished Wood Panels (States Industries, Inc.)</w:t>
        <w:tab/>
        <w:t>06062SI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67 - Wood, Metal, and Plastic Surfacing Materials (Formica Corporation)</w:t>
        <w:tab/>
        <w:t>06067F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67 - Plastic and Metal Surfacing Materials (Wilsonart International)</w:t>
        <w:tab/>
        <w:t>06067WI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71 - Pressure-Treated Wood Products (Chemical Specialties, Inc.)</w:t>
        <w:tab/>
        <w:t>06071C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72 - Fire-Retardant Treated Wood Products (Hickson Corporation)</w:t>
        <w:tab/>
        <w:t>06072HIX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072 - Fire-Retardant Treatment of Wood (Hoover Treated Wood Products, Inc.)</w:t>
        <w:tab/>
        <w:t>06072HT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139 - Timber Construction (Western Red Cedar Lumber Association)</w:t>
        <w:tab/>
        <w:t>06139W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151 - Cedar Decking (Western Red Cedar Lumber Association)</w:t>
        <w:tab/>
        <w:t>06151W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152 - Wood Roof Decking (Homasote Company)</w:t>
        <w:tab/>
        <w:t>06152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165 - Fiberboard Underlayment (Homasote Company)</w:t>
        <w:tab/>
        <w:t>06165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221 - Wood Trim (Western Red Cedar Lumber Association)</w:t>
        <w:tab/>
        <w:t>06221W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414 - Cabinet Drawer Slides and Cabinet Accessories (Accuride International, Inc.)</w:t>
        <w:tab/>
        <w:t>06414AC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6414 - Cabinet Locks (Kenstan Lock)</w:t>
        <w:tab/>
        <w:t>06414KN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7 - THERMAL AND MOISTURE PROTECTIO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52 - Lead Membrane Waterproofing (Lead Industries Association, Inc.)</w:t>
        <w:tab/>
        <w:t>07152LI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62 - Crystalline Waterproofing (Vandex Sales &amp; Service, Inc.)</w:t>
        <w:tab/>
        <w:t>07162VDX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85 - Traffic Membrane (Ensurco Duradek)</w:t>
        <w:tab/>
        <w:t>07185ED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90 - Water Repellents (Chemprobe Technologies, Inc.)</w:t>
        <w:tab/>
        <w:t>07190CT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90 - Water Repellents (Rainguard Products Company)</w:t>
        <w:tab/>
        <w:t>07190RA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191 - Penetrating Sealer-Primer (SEAL-KRETE, Inc.)</w:t>
        <w:tab/>
        <w:t>07191SK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11 - Reflective Insulation/Radiant Barrier Material (Astro-Foil)</w:t>
        <w:tab/>
        <w:t>07211AS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11 - Sprayed Foam Insulation for Building Envelope (Foam Enterprises, Inc.)</w:t>
        <w:tab/>
        <w:t>07211FE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12 - Sprayed Foam Insulation for Cold Storage Facilities (Foam Enterprises, Inc.)</w:t>
        <w:tab/>
        <w:t>07212FE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13 - Pre-Engineered Building Insulation (Thermal Design, Inc.)</w:t>
        <w:tab/>
        <w:t>07213TD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21 - Roof Insulation (Mizell Bros. Co.)</w:t>
        <w:tab/>
        <w:t>07221MB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23 - Metal Building Foam Insulation (Therm-All, Inc.)</w:t>
        <w:tab/>
        <w:t>07223TA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40 - Exterior Insulation and Finish System (Dryvit Systems, Inc.)</w:t>
        <w:tab/>
        <w:t>07240DRY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40 - Exterior Insulation and Finish System (Parex, Inc.)</w:t>
        <w:tab/>
        <w:t>07240P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40 - Exterior Insulation and Finish System (Senergy Inc.)</w:t>
        <w:tab/>
        <w:t>07240SE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40 - Exterior Insulation and Finish System (STO Finish Systems)</w:t>
        <w:tab/>
        <w:t>07240STO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242 - Pressure-Equalized Rainscreen EIFS (Dryvit Systems, Inc.)</w:t>
        <w:tab/>
        <w:t>07242DRY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311 - Asphalt Shingle Roofing System (CertainTeed)</w:t>
        <w:tab/>
        <w:t>07311CT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322 - Clay Roofing Tile (Ludowici Roof Tile, Inc.)</w:t>
        <w:tab/>
        <w:t>07322L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325 - Ceramic Slate Roofing (Celadon)</w:t>
        <w:tab/>
        <w:t>07325CE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0 - Metal Roof and Wall Panels (ATAS International, Inc.)</w:t>
        <w:tab/>
        <w:t>07410AA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0 - Metal Roof and Wall Panels (McElroy Metals, Inc.)</w:t>
        <w:tab/>
        <w:t>07410MC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1 - Galvalume(R) Roof Panels (Bethlehem Steel Corporation)</w:t>
        <w:tab/>
        <w:t>07411BS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1 - Metal Roof Panels (Metal Sales Manufacturing Corporation)</w:t>
        <w:tab/>
        <w:t>07411MS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1 - Metal Roof Panels (Steelox Roofing Systems)</w:t>
        <w:tab/>
        <w:t>07411SR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1 - Stainless Steel Roof Panels (Specialty Steel Industry of the United States)</w:t>
        <w:tab/>
        <w:t>07411S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11 - Metal Roof Panels (US Steel Group)</w:t>
        <w:tab/>
        <w:t>07411US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30 - Composite Panels (Norfield Corporation)</w:t>
        <w:tab/>
        <w:t>07430N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30 - Composite Panels (Reynolds Metals Company)</w:t>
        <w:tab/>
        <w:t>07430RM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07435 - Light Transmitting Panels (Sequentia Incorporated). . . . . . . . . . . . . . </w:t>
        <w:tab/>
        <w:t>07435SEQ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2 - Cedar Siding (Western Red Cedar Lumber Association)</w:t>
        <w:tab/>
        <w:t>07462W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Alcoa Building Products, Inc.)</w:t>
        <w:tab/>
        <w:t>07464AL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Alside, Inc.)</w:t>
        <w:tab/>
        <w:t>07464AL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CertainTeed)</w:t>
        <w:tab/>
        <w:t>07464CT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Heartland Building Products, Inc.)</w:t>
        <w:tab/>
        <w:t>07464HB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Mastic)</w:t>
        <w:tab/>
        <w:t>07464MA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64 - Vinyl Siding (Wolverine Vinyl Siding)</w:t>
        <w:tab/>
        <w:t>07464WV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482 - Architectural Metal Wall Cladding (Metalwerks, Metal Sales &amp; Service, Inc.)</w:t>
        <w:tab/>
        <w:t>07482MS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533 - Mechanically Attached Single-Ply Ethylene Propylene Roofing (Stevens Roofing Systems, a division of JPS Elastomerics Corp.)</w:t>
        <w:tab/>
        <w:t>07533JP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570 - Coated Foamed Roofing (Foam Enterprises, Inc.)</w:t>
        <w:tab/>
        <w:t>07570FE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12 - Sheet Copper Roofing (Copper Development Association)</w:t>
        <w:tab/>
        <w:t>07612CD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13 - Sheet Stainless Steel Roofing (Specialty Steel Industry of the United States)</w:t>
        <w:tab/>
        <w:t>07613S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15 - Protected Lead Membrane Roofing (Lead Industries Association, Inc.)</w:t>
        <w:tab/>
        <w:t>07615LI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22 - Copper Flashing and Trim (Copper Development Association)</w:t>
        <w:tab/>
        <w:t>07622CD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23 - Sheet Stainless Steel Flashing (Specialty Steel Industry of the United States)</w:t>
        <w:tab/>
        <w:t>07623S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50 - Flexible Flashing (Polytite Manufacturing Corporation)</w:t>
        <w:tab/>
        <w:t>07650PO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650 - Flexible Flashing (Sandell Manufacturing Company, Inc.)</w:t>
        <w:tab/>
        <w:t>07650SA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10 - Manufactured Roof Specialties (Marathon Roofing Products, Inc.)</w:t>
        <w:tab/>
        <w:t>07710MR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12 - Manufactured Copper Roof Specialties (Copper Development Association)</w:t>
        <w:tab/>
        <w:t>07712CD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13 - Manufactured Stainless Steel Roof Specialties (Specialty Steel Industry of the United States)</w:t>
        <w:tab/>
        <w:t>07713S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23 - Ridge Vents and Soffit Vents (Air Vent, Inc.)</w:t>
        <w:tab/>
        <w:t>07723AV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23 - Ridge and Soffit Vents (Cor-A-Vent, Inc.)</w:t>
        <w:tab/>
        <w:t>07723CAV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724 - Roof Hatches and Vents (Naturalite Skylight Systems)</w:t>
        <w:tab/>
        <w:t>07724NA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841 - Partition-Head Firestopping (Fire Trak Corporation)</w:t>
        <w:tab/>
        <w:t>07841FT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900 - Joint Sealers (Polymeric Systems, Inc.)</w:t>
        <w:tab/>
        <w:t>07900P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910 - Preformed Joint Seals (Polytite Manufacturing Corporation)</w:t>
        <w:tab/>
        <w:t>07910PO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7910 - Preformed Joint Seals (Sandell Manufacturing Company, Inc.)</w:t>
        <w:tab/>
        <w:t>07910SA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8 - DOORS AND WINDOW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0 - Steel Doors and Frames (CECO)</w:t>
        <w:tab/>
        <w:t>08110CE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0 - Steel Doors and Frames (Benchmark Division, General Products Corp.)</w:t>
        <w:tab/>
        <w:t>08110GP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0 - Steel Doors and Frames (Steel Door Institute)</w:t>
        <w:tab/>
        <w:t>08110SD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0 - Steel Doors and Frames (Steelcraft)</w:t>
        <w:tab/>
        <w:t>08110ST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5 - Steel Slip-On Fixed-Throat Frames &amp; Adjustable-Throat Frames (REDIFRAME)</w:t>
        <w:tab/>
        <w:t>08115D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16 - Bullet-Resistant Steel Doors and Frames (Krieger Steel Products)</w:t>
        <w:tab/>
        <w:t>08116K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20 - Aluminum Doors and Frames (Cline Aluminum Doors, Inc.)</w:t>
        <w:tab/>
        <w:t>08120CL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20 - Aluminum Doors and Frames (Dor-O-Matic)</w:t>
        <w:tab/>
        <w:t>08120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21-  Aluminum Interior Door and Glazing Frames (Wilson Partitions)</w:t>
        <w:tab/>
        <w:t>08121WP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162 - ICU/CCU Sliding Doors (Dor-O-Matic)</w:t>
        <w:tab/>
        <w:t>08162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211 - Flush Wood Doors (Buell Door Company)</w:t>
        <w:tab/>
        <w:t>08211BU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212 - Stile and Rail Wood Doors and Frames (Buell Door Company)</w:t>
        <w:tab/>
        <w:t>08212BU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213 - High Pressure Decorative Laminate Veneer Doors (Buell Door Company)</w:t>
        <w:tab/>
        <w:t>08213BU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30 - Coiling Doors and Grilles (Alpine Overhead Doors, Inc.)</w:t>
        <w:tab/>
        <w:t>08330AO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30 - Coiling Doors and Grilles (Atlas Doors by Clopay Building Products Co.)</w:t>
        <w:tab/>
        <w:t>08330AT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33 - Overhead Coiling Wood Counter Doors (Woodfold-Marco Mfg., Inc.)</w:t>
        <w:tab/>
        <w:t>08333WM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35 - Coiling Security Shutters (QMI Roll Shutter Supply)</w:t>
        <w:tab/>
        <w:t>08335QM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41 - Acoustical Door Systems (Krieger Steel Products)</w:t>
        <w:tab/>
        <w:t>08341K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42 - Fiberglass Reinforced Doors and Door Frame Systems (Fib-R-Dor)</w:t>
        <w:tab/>
        <w:t>08342AF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42 - Fiberglass Reinforced Plastic Doors &amp; Fiberglass Door Frames (CHEM-PRUF Door Company)</w:t>
        <w:tab/>
        <w:t>08342CH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42 - Fiberglass Doors and Frames (Warminster Fiberglass Co.)</w:t>
        <w:tab/>
        <w:t>08342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51 - Accordion Folding Doors (Woodfold</w:t>
        <w:noBreakHyphen/>
        <w:t>Marco Mfg., Inc.)</w:t>
        <w:tab/>
        <w:t>08351WM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391 - Blast Resistant Steel Door Systems (Krieger Steel Products)</w:t>
        <w:tab/>
        <w:t>08391K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405 - Metal-Framed Clad Entrances (ACI Distribution)</w:t>
        <w:tab/>
        <w:t>08405A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450 - All-Glass Entrances (ACI Distribution)</w:t>
        <w:tab/>
        <w:t>08450A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461 - Automatic Swinging Doors (Dor-O-Matic)</w:t>
        <w:tab/>
        <w:t>08461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462 - Automatic Sliding Doors (Dor-O-Matic)</w:t>
        <w:tab/>
        <w:t>08462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465 - Automatic Folding Doors (Dor-O-Matic)</w:t>
        <w:tab/>
        <w:t>08465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565 - Vinyl (PVC) Windows (Alside Window Systems)</w:t>
        <w:tab/>
        <w:t>08565AW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565 - Vinyl (PVC) Windows (CertainTeed)</w:t>
        <w:tab/>
        <w:t>08565CT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620 - Unit Skylights (Naturalite Skylight Systems)</w:t>
        <w:tab/>
        <w:t>08620NA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630 - Metal-Framed Skylights (Naturalite Skylight Systems)</w:t>
        <w:tab/>
        <w:t>08630NA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630 - Skylights: See 04813 - Glass Block Skylight System (IBP)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746 - Low-Energy Door Operators (Dor-O-Matic)</w:t>
        <w:tab/>
        <w:t>08746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747 - Fire Door Operators (Dor-O-Matic)</w:t>
        <w:tab/>
        <w:t>08747D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760 - Window and Skylight Hardware (Truth Hardware)</w:t>
        <w:tab/>
        <w:t>08760TH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810 - Glass (Libbey Owens Ford Co.)</w:t>
        <w:tab/>
        <w:t>08810LOF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840 - Plastic Glazing (DSM/Sheffield Plastics)</w:t>
        <w:tab/>
        <w:t>08840SP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841 - Polycarbonate Sheet Glazing (MR10) (GE Plastics Structured Products Div.)</w:t>
        <w:tab/>
        <w:t>08841GE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842 - Polycarbonate Sheet Glazing (XL10) (GE Plastics Structured Products Div.)</w:t>
        <w:tab/>
        <w:t>08842GE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842 - Laminated Glass Glazing (Solutia, Inc.)</w:t>
        <w:tab/>
        <w:t>08842SO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08920 - Glazed Aluminum Curtain Wall System (Vistawall Architectural Products) </w:t>
        <w:tab/>
        <w:t>08920VA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8950 - Translucent Wall and Roof Assemblies (Skywall Translucent Systems)</w:t>
        <w:tab/>
        <w:t>08950SKY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9 - FINISH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050 - Basic Finish Accessories (Plastic Components, Inc.)</w:t>
        <w:tab/>
        <w:t>09050P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100 - Metal Support Assemblies (Radius Track Corporation)</w:t>
        <w:tab/>
        <w:t>09100RA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300 - Tile (Southern Grouts and Mortars, Inc.)</w:t>
        <w:tab/>
        <w:t>09300SG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442 - Epoxy Thin-Set Terrazzo Flooring System (General Polymers Corp.)</w:t>
        <w:tab/>
        <w:t>09442GP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445 - Terrazzo Tile (Fritz Industries, Inc)</w:t>
        <w:tab/>
        <w:t>09445FRZ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520 - Metal Panel Ceilings (Metalwerks, Metal Sales and Service, Inc.)</w:t>
        <w:tab/>
        <w:t>09520MS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548 - Wide Panel Metal Ceiling Systems (Hunter Douglas Architectural Products, Inc.)</w:t>
        <w:tab/>
        <w:t>09548HD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622 - Rubber Recreational and Athletic Flooring (Pawling Corporation)</w:t>
        <w:tab/>
        <w:t>09622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651 - Resilient Base and Floorcovering Accessories (Mercer Products Company, Inc.)</w:t>
        <w:tab/>
        <w:t>09651MP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722 - Wall Fabrics (Carnegie)</w:t>
        <w:tab/>
        <w:t>09722C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772 - Fiberglass Reinforced Plastic Panels (Sequentia Incorporated)</w:t>
        <w:tab/>
        <w:t>09772SEQ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00 - Acoustical Treatment (Eckel Industries, Inc.)</w:t>
        <w:tab/>
        <w:t>09800EI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30 - Acoustical Barriers (Homasote Company)</w:t>
        <w:tab/>
        <w:t>09830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31 - Fire-Rated Acoustical Barriers (Homasote Company)</w:t>
        <w:tab/>
        <w:t>09831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41 - Fabric-Covered Acoustical Wall Panels (Homasote Company)</w:t>
        <w:tab/>
        <w:t>09841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41 - Acoustical Wall Panels (Unique Concepts, Inc.)</w:t>
        <w:tab/>
        <w:t>09841U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843 - Cork-Faced Acoustical Wall Panels (Homasote Company)</w:t>
        <w:tab/>
        <w:t>09843HO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00 - Paints and Coatings (Duron, Inc.)</w:t>
        <w:tab/>
        <w:t>09900DU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01 - Exterior Paints and Stains (ICI Dulux Paints)</w:t>
        <w:tab/>
        <w:t>09901I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02 - Interior Paints and Stains (ICI Dulux Paints)</w:t>
        <w:tab/>
        <w:t>09902I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30 - Stains and Transparent Finishes (Dura Seal)</w:t>
        <w:tab/>
        <w:t>09930DU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40 - Decorative Coatings (STO Finish Systems)</w:t>
        <w:tab/>
        <w:t>09940STO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60 - High-Performance Coatings (Carboline Company)</w:t>
        <w:tab/>
        <w:t>09960C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60 - High-Performance Coatings (ICI Dulux Paints)</w:t>
        <w:tab/>
        <w:t>09960IC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63 - Elastomeric Wall Coatings (Rainguard Products Company)</w:t>
        <w:tab/>
        <w:t>09963RA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65 - Graffiti-Resistant Coatings (Rainguard Products Company)</w:t>
        <w:tab/>
        <w:t>09965RA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09985 - Masonry Stain System (Rainguard Products Company)</w:t>
        <w:tab/>
        <w:t>09985RA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0 - SPECIALTIE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00 - Visual Display Boards (Claridge Products and Equipment, Inc.)</w:t>
        <w:tab/>
        <w:t>10100CPE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60 - Metal Toilet Compartments (Global Steel Products, Inc.)</w:t>
        <w:tab/>
        <w:t>10160G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65 - Plastic Laminate Toilet Compartments (Global Steel Products, Inc.)</w:t>
        <w:tab/>
        <w:t>10165G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71 - Solid Plastic Toilet Compartments (Capitol Partitions, Inc.)</w:t>
        <w:tab/>
        <w:t>10171CA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71 - Solid Plastic Toilet Compartments (Global Steel Products, Inc.)</w:t>
        <w:tab/>
        <w:t>10171GS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186 - Solid Plastic Shower and Dressing Compartments (Capitol Partitions, Inc.)</w:t>
        <w:tab/>
        <w:t>10186CA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261 - Handrails (Pawling Corporation)</w:t>
        <w:tab/>
        <w:t>10261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262 - Wall Guards (Pawling Corporation)</w:t>
        <w:tab/>
        <w:t>10262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263 - Corner Guards (Pawling Corporation)</w:t>
        <w:tab/>
        <w:t>10263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264 - High Impact Wall Covering (Pawling Corporation)</w:t>
        <w:tab/>
        <w:t>10264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291 - Architectural Bird Control (Nixalite of America, Inc.)</w:t>
        <w:tab/>
        <w:t>10291NO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300 - Fireplaces and Stoves (Heat-N-Glo Fireplace Products, Inc.)</w:t>
        <w:tab/>
        <w:t>10300HF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350 - Flagpoles (Concord Industries, Inc.)</w:t>
        <w:tab/>
        <w:t>10350CI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405 - Thermoplastic Sheet Materials for Signage (DSM/Sheffield Plastics)</w:t>
        <w:tab/>
        <w:t>10405SP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445 - Door and Room Signs (Seton Name Plate Corporation)</w:t>
        <w:tab/>
        <w:t>10445SN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521 - Fire Extinguishers (Badger Fire Protection, Inc.)</w:t>
        <w:tab/>
        <w:t>10521BF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530 - Protective Covers (Allmet Building Products, Inc.)</w:t>
        <w:tab/>
        <w:t>10530AB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532 - Louvered Shelters (Eclipse Opening Roof)</w:t>
        <w:tab/>
        <w:t>10532EO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551 - Mail Chutes (Valiant Products, Inc.)</w:t>
        <w:tab/>
        <w:t>10551VA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616 - Demountable Gypsum Board Partitions (Gravity Lock Systems, Inc.)</w:t>
        <w:tab/>
        <w:t>10616GRA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10670 - Storage Shelving (ClosetMaid/Clairson International . . . . . . . . . . . . . </w:t>
        <w:tab/>
        <w:t>10670CLM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710 - Exterior Shutters (Willard Shutter Company, Inc.)</w:t>
        <w:tab/>
        <w:t>10710WS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810 - Toilet Accessories (American Specialties, Inc.)</w:t>
        <w:tab/>
        <w:t>10810A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810 - Toilet Accessories: See 15083 - Piping Safety Covers (Truebro, Inc.)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0815 - Baby Accessories for Toilet Rooms (Koala Corporation)</w:t>
        <w:tab/>
        <w:t>10815KCO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10825 - Barrier-Free Shower Doors (Tub-Master, LC). . . . . . . . . . . . . . . . . . </w:t>
        <w:tab/>
        <w:t>10825TUB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1 - EQUIPMEN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177 - Waste Recycling Systems (Valiant Products, Inc.)</w:t>
        <w:tab/>
        <w:t>11177VP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1 - Wash Troughs (Warminster Fiberglass Co.)</w:t>
        <w:tab/>
        <w:t>11201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11202 - Effluent (Collection) Troughs (Launders) (Warminster Fiberglass Co.) </w:t>
        <w:tab/>
        <w:t>11202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3 - Finger Weir Pans (Warminster Fiberglass Co.)</w:t>
        <w:tab/>
        <w:t>11203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4 - Weir Plates, Scum Baffles, and Brackets (Warminster Fiberglass Co.)</w:t>
        <w:tab/>
        <w:t>11204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5 - Density Current Baffle System (Warminster Fiberglass Co.)</w:t>
        <w:tab/>
        <w:t>11205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6 - Palmer</w:t>
        <w:noBreakHyphen/>
        <w:t>Bowlus Flumes (Warminster Fiberglass Co.)</w:t>
        <w:tab/>
        <w:t>11206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7 - Parshall Flumes (Warminster Fiberglass Co.)</w:t>
        <w:tab/>
        <w:t>11207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08 - Metering Manholes (Warminster Fiberglass Co.)</w:t>
        <w:tab/>
        <w:t>11208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286 - Slide Gates and Guides (Warminster Fiberglass Co.)</w:t>
        <w:tab/>
        <w:t>11286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305 - Odor Control System (Warminster Fiberglass Co.)</w:t>
        <w:tab/>
        <w:t>11305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610 - Laboratory Fume Hoods (Labconco Corp.)</w:t>
        <w:tab/>
        <w:t>11610LAB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611 - Self-Contained Filtered Laboratory Enclosures (Labconco Corp.)</w:t>
        <w:tab/>
        <w:t>11611LAB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1612 - Biological Safety Cabinets (Labconco Corp.)</w:t>
        <w:tab/>
        <w:t>11612LAB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2 - FURNISHING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2390 - Manufactured Casework Locks: See 06414 - Cabinet Locks (Kenstan Lock)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2485 - Foot Grilles, Mats, and Frames (Pawling Corporation)</w:t>
        <w:tab/>
        <w:t>12485PAW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2511 - Mailroom Furniture (Hamilton Sorter Co., Inc.)</w:t>
        <w:tab/>
        <w:t>12511HS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3 - SPECIAL CONSTRUCTIO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032 - Saunas (Baltic Leisure)</w:t>
        <w:tab/>
        <w:t>13032BA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032 - Saunas (Finlandia Sauna Products, Inc.)</w:t>
        <w:tab/>
        <w:t>13032FI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121 - Pre-Engineered Buildings (VP Buildings)</w:t>
        <w:tab/>
        <w:t>13121V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122 - Pre-Engineered Fiberglass Buildings (Warminster Fiberglass Co.)</w:t>
        <w:tab/>
        <w:t>13122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123 - Solarium (Patio Enclosures, Inc.)</w:t>
        <w:tab/>
        <w:t>13123PE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411 - Instrument Consoles (Warminster Fiberglass Co.)</w:t>
        <w:tab/>
        <w:t>13411WF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980 - Retrofit-Sprinkler Piping Cover System (Creative Systems, Inc.)</w:t>
        <w:tab/>
        <w:t>13980CR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3980 - Sprinkler Piping Cover Assemblies (Grice Engineering, Inc.)</w:t>
        <w:tab/>
        <w:t>13980GE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4 - CONVEYING SYSTEM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4100 - Dumbwaiters (Vincent Whitney Company, Inc.)</w:t>
        <w:tab/>
        <w:t>14100VWC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4410 - People Lifts (Mengo Industries, Inc.)</w:t>
        <w:tab/>
        <w:t>14410MEN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4420 - Wheelchair Lifts (Garaventa - Model GSL-1)</w:t>
        <w:tab/>
        <w:t>14420G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4421 - Wheelchair Lifts (Garaventa - Model GSL-2)</w:t>
        <w:tab/>
        <w:t>14421G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5 - MECHANICA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055 - Plumbing Solder (Taracorp/IMACO)</w:t>
        <w:tab/>
        <w:t>15055T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076 - Piping and Valve Identification (Seton Name Plate Corporation)</w:t>
        <w:tab/>
        <w:t>15076SN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083 - Piping Safety Covers (Truebro, Inc.)</w:t>
        <w:tab/>
        <w:t>15083TB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115 - Thermostatic Water Mixing Valves (Leonard Water Temperature Controls)</w:t>
        <w:tab/>
        <w:t>15115LEO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411 - Plastic Bath Tubs (Gruber Systems, Inc.)</w:t>
        <w:tab/>
        <w:t>15411GSI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415 - Restroom Plumbing Fixtures (American Standard, Inc.)</w:t>
        <w:tab/>
        <w:t>15415AMS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 xml:space="preserve">15815 - Flexible Ductwork (METALFLEX Division, Professional Duct Systems, Inc.) </w:t>
        <w:tab/>
        <w:t>15815MET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819 - Air Duct Sealants (RCD Corporation)</w:t>
        <w:tab/>
        <w:t>15819RCD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831 - Air Curtains, Commercial (Mars Air Door)</w:t>
        <w:tab/>
        <w:t>15831M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5832 - Air Curtains, Industrial (Mars Air Door)</w:t>
        <w:tab/>
        <w:t>15832MA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DIVISION 16 - ELECTRICAL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6132 - Surface Nonmetallic Raceways (Carlon Electrical Products)</w:t>
        <w:tab/>
        <w:t>16132CEP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6132 - Surface Nonmetallic Raceways (The Wiremold Company)</w:t>
        <w:tab/>
        <w:t>16132WI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>16133 - Surface Metallic Raceways (The Wiremold Company)</w:t>
        <w:tab/>
        <w:t>16133WIR</w:t>
      </w:r>
    </w:p>
    <w:p>
      <w:pPr>
        <w:pStyle w:val="Normal"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820" w:leader="dot"/>
          <w:tab w:val="left" w:pos="9360" w:leader="none"/>
        </w:tabs>
        <w:suppressAutoHyphens w:val="true"/>
        <w:rPr>
          <w:rFonts w:ascii="Times Roman;Times New Roman" w:hAnsi="Times Roman;Times New Roman" w:eastAsia="Times Roman;Times New Roman" w:cs="Times Roman;Times New Roman"/>
          <w:spacing w:val="-2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  <w:szCs w:val="20"/>
        </w:rPr>
        <w:tab/>
        <w:t>END OF TABLE OF CONTENTS</w:t>
      </w:r>
    </w:p>
    <w:sectPr>
      <w:type w:val="nextPage"/>
      <w:pgSz w:w="12240" w:h="15840"/>
      <w:pgMar w:left="1440" w:right="72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86" w:leader="none"/>
        <w:tab w:val="left" w:pos="460" w:leader="none"/>
        <w:tab w:val="left" w:pos="1440" w:leader="none"/>
      </w:tabs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460" w:leader="none"/>
        <w:tab w:val="left" w:pos="720" w:leader="none"/>
        <w:tab w:val="left" w:pos="2160" w:leader="none"/>
      </w:tabs>
      <w:suppressAutoHyphens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eastAsia="Courier" w:cs="Courier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eastAsia="Courier" w:cs="Courier"/>
      <w:sz w:val="24"/>
      <w:szCs w:val="24"/>
      <w:vertAlign w:val="superscript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3">
    <w:name w:val="Documen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P">
    <w:name w:val="IP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SI">
    <w:name w:val="SI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A">
    <w:name w:val="AA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BL">
    <w:name w:val="BL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ARCAT">
    <w:name w:val="ARCAT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DS">
    <w:name w:val="CDS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evel1par">
    <w:name w:val="Level 1 par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2448" w:leader="none"/>
        <w:tab w:val="left" w:pos="345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NormalB">
    <w:name w:val="NormalB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imes" w:hAnsi="Times" w:eastAsia="Times" w:cs="Times"/>
      <w:b/>
      <w:bCs/>
      <w:color w:val="auto"/>
      <w:sz w:val="28"/>
      <w:szCs w:val="28"/>
      <w:lang w:val="en-US" w:eastAsia="zh-CN" w:bidi="hi-IN"/>
    </w:rPr>
  </w:style>
  <w:style w:type="paragraph" w:styleId="NormalSB">
    <w:name w:val="NormalSB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9:28:00Z</dcterms:created>
  <dc:creator>BSD EMPLOYEE</dc:creator>
  <dc:description/>
  <dc:language>en-US</dc:language>
  <cp:lastModifiedBy>BSD EMPLOYEE</cp:lastModifiedBy>
  <dcterms:modified xsi:type="dcterms:W3CDTF">1998-06-22T17:59:00Z</dcterms:modified>
  <cp:revision>3</cp:revision>
  <dc:subject/>
  <dc:title>SPECDISK(R) Version 4</dc:title>
</cp:coreProperties>
</file>